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交通大学徐汇校区会议申请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编号：                                             申请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360"/>
        <w:gridCol w:w="90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人员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校级或以上  □院或等同院级  □其他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际      □国内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内容及说明</w:t>
            </w:r>
            <w:r>
              <w:rPr>
                <w:rFonts w:ascii="黑体;SimHei" w:hAnsi="黑体;SimHei" w:cs="宋体;SimSun" w:eastAsia="黑体;SimHei"/>
                <w:szCs w:val="21"/>
              </w:rPr>
              <w:t>（材料可另附）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申请人：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1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临时摆设（含宣传物品）内容、地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进出校园的校外车辆共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辆，车牌号码分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                                               提出意见。</w:t>
            </w:r>
          </w:p>
        </w:tc>
      </w:tr>
      <w:tr>
        <w:trPr>
          <w:trHeight w:val="15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（签章）   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1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案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上海交通大学校园管理办公室制表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7:00Z</dcterms:created>
  <dc:creator>潘</dc:creator>
  <dc:description/>
  <cp:keywords/>
  <dc:language>en-US</dc:language>
  <cp:lastModifiedBy>潘冬远</cp:lastModifiedBy>
  <dcterms:modified xsi:type="dcterms:W3CDTF">2017-11-24T03:35:00Z</dcterms:modified>
  <cp:revision>34</cp:revision>
  <dc:subject/>
  <dc:title>徐汇校区校园活动申请表</dc:title>
</cp:coreProperties>
</file>